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商标评审案件证据目录（参考样式）</w:t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商标：                               类别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号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注册号：　　　　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800"/>
        <w:gridCol w:w="900"/>
        <w:gridCol w:w="900"/>
        <w:gridCol w:w="900"/>
      </w:tblGrid>
      <w:tr>
        <w:trPr>
          <w:trHeight w:val="91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据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据来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待证事实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页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exact" w:line="420"/>
        <w:ind w:firstLine="2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ind w:firstLine="2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ind w:firstLine="2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ind w:firstLine="2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ind w:firstLine="28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当事人章戳（签字）                  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商标代理机构章戳</w:t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</w:rPr>
        <w:t>代理人签字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年   月   日                          年   月   日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注：使用本证据目录时应认真阅读说明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 明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此目录仅为参考样式，当事人可以复印，或者参照本样式另行制作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当事人应当依照《商标评审规则》的有关规定和要求，认真填写本目录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“证据来源”栏目填写该证据的出处；“待证事实”栏目中填写该证据所要证明的与案件相关的事实。证据须按照证据目录顺序提交，“页码”应与证据材料实际页码一致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当事人需要保留证据原件的，须在“备注”栏中声明，并提供经商标评审委员会核对无误的复印件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证据目录的正、副本应当一致，证据材料的正、副本如不一致，应在正、副本中的证据目录中逐一备注写明，并在申请书（首页）、答辩书的第一页或补充材料的第一页明确标注“正、副本是否一致”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当事人提交书证、物证，如果书证的原件并非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纸张大小的，应复印或打印在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纸上提交；物证为立体形状或尺寸较大、不能平面放置在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纸张大小的塑料袋中提交的，可以提交能够证明该物证的照片、录像等其他证据，并在“备注”栏中注明“原件备查”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当事人须在证据目录上签字盖章，并注明日期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当事人应当提交与申请书（答辩书）相同份数的证据材料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证据较多书写不下的，可续页填写，并标明页码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当事人按此文书样式提交纸质的证据目录，应打字或者印刷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3:00Z</dcterms:created>
  <dc:creator>USER</dc:creator>
  <dc:description/>
  <dc:language>en-US</dc:language>
  <cp:lastModifiedBy>张旭</cp:lastModifiedBy>
  <dcterms:modified xsi:type="dcterms:W3CDTF">2014-04-18T01:29:00Z</dcterms:modified>
  <cp:revision>3</cp:revision>
  <dc:subject/>
  <dc:title>张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