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撤回撤销连续三年不使用注册商标申请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44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号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日期：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代理机构章戳：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按受理通知内容填写原撤销申请号，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可不填写。申请人尚未收到受理通知的，需填写原撤销申请日期、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6:00Z</dcterms:created>
  <dc:creator>yjy</dc:creator>
  <dc:description/>
  <cp:keywords/>
  <dc:language>en-US</dc:language>
  <cp:lastModifiedBy>babyQ</cp:lastModifiedBy>
  <cp:lastPrinted>2009-11-05T14:30:00Z</cp:lastPrinted>
  <dcterms:modified xsi:type="dcterms:W3CDTF">2014-04-25T10:52:00Z</dcterms:modified>
  <cp:revision>61</cp:revision>
  <dc:subject/>
  <dc:title>撤销连续三年停止使用注册商标申请书</dc:title>
</cp:coreProperties>
</file>